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мая  2018 года </w:t>
        <w:tab/>
        <w:tab/>
        <w:tab/>
        <w:tab/>
        <w:tab/>
        <w:tab/>
        <w:tab/>
        <w:t xml:space="preserve">                  № 118-рг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69:40:0100117:294 (адрес: установлено относительно ориентира, расположенного в границах участка. Почтовый адрес ориентира: 170012 Тверская область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. Тверь, проезд Эрнста Тельмана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проезд Эрнста Тельмана)</w:t>
      </w:r>
    </w:p>
    <w:p>
      <w:pPr>
        <w:pStyle w:val="ConsPlusTitle"/>
        <w:widowControl/>
        <w:jc w:val="center"/>
        <w:rPr>
          <w:color w:val="984806"/>
          <w:sz w:val="10"/>
          <w:szCs w:val="10"/>
        </w:rPr>
      </w:pPr>
      <w:r>
        <w:rPr>
          <w:color w:val="984806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20.04.2018 (протокол № 5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Бойкова Владимира Петровича, Бойкова Дмитрия Владимир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г. Тверь, проезд Эрнста Тельмана) под «блокированную жилую застройку»,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г. Тверь, проезд Эрнста Тельмана)  – на 31 мая 2018 года в 18:00 часов по адресу: город Тверь, улица Соминка, дом 65 (муниципальное бюджетное общеобразовательное учреждение средняя общеобразовательная школа № 34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2:00Z</dcterms:created>
  <dc:creator>User</dc:creator>
  <dc:description/>
  <dc:language>en-US</dc:language>
  <cp:lastModifiedBy>Ким Екатерина Игоревна</cp:lastModifiedBy>
  <cp:lastPrinted>2018-05-03T12:07:00Z</cp:lastPrinted>
  <dcterms:modified xsi:type="dcterms:W3CDTF">2018-05-16T06:32:00Z</dcterms:modified>
  <cp:revision>3</cp:revision>
  <dc:subject/>
  <dc:title>ГЛАВА АДМИНИСТРАЦИИ ГОРОДА ТВЕРИ</dc:title>
</cp:coreProperties>
</file>